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DFE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DFEFF" w:val="clear"/>
        </w:rPr>
        <w:t>河南林业职业学院业余党校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DFEFF" w:val="clear"/>
        </w:rPr>
        <w:t>关于举办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DFEFF" w:val="clear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DFEFF" w:val="clear"/>
        </w:rPr>
        <w:t>年发展对象培训班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;微软雅黑"/>
          <w:bCs/>
          <w:color w:val="000000"/>
          <w:sz w:val="36"/>
          <w:szCs w:val="36"/>
          <w:shd w:fill="FDFEFF" w:val="clear"/>
        </w:rPr>
      </w:pPr>
      <w:r>
        <w:rPr>
          <w:rFonts w:eastAsia="方正小标宋_GBK" w:cs="仿宋;微软雅黑" w:ascii="方正小标宋_GBK" w:hAnsi="方正小标宋_GBK"/>
          <w:bCs/>
          <w:color w:val="000000"/>
          <w:sz w:val="36"/>
          <w:szCs w:val="36"/>
          <w:shd w:fill="FDFEFF" w:val="clear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切实加强对发展对象的培养教育，深化党的基本理论、基本路线、基本纲领和基本经验教育，不断提高入党积极分子综合素质，确保发展党员质量，根据《河南林业职业学院党员发展细则》和党委学期工作计划，经学院党委研究，决定于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下旬举办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业余党校发展对象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sz w:val="32"/>
          <w:szCs w:val="32"/>
        </w:rPr>
        <w:t>—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日共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天，培训时数为</w:t>
      </w:r>
      <w:r>
        <w:rPr>
          <w:rFonts w:eastAsia="仿宋_GB2312" w:cs="仿宋;微软雅黑" w:ascii="仿宋_GB2312" w:hAnsi="仿宋_GB2312"/>
          <w:sz w:val="32"/>
          <w:szCs w:val="32"/>
        </w:rPr>
        <w:t>45</w:t>
      </w:r>
      <w:r>
        <w:rPr>
          <w:rFonts w:ascii="仿宋_GB2312" w:hAnsi="仿宋_GB2312" w:cs="仿宋;微软雅黑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的选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参加过入党积极分子培训，经过一年以上培训教育，且已列入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018</w:t>
      </w:r>
      <w:r>
        <w:rPr>
          <w:rFonts w:ascii="仿宋_GB2312" w:hAnsi="仿宋_GB2312" w:cs="仿宋;微软雅黑" w:eastAsia="仿宋_GB2312"/>
          <w:sz w:val="32"/>
          <w:szCs w:val="32"/>
        </w:rPr>
        <w:t>年发展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参加培训对象从各系部党支部考核基础上进行选拔，推荐比例原则控制在毕业生数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参加培训对象经团总支、院团委、党支部择优逐级推荐。各支部汇总后要在一定范围内进行公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内容和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次培训主要学习《中国共产党章程》、中国共产党党史、社会主义核心价值观等党的基本理论与基础知识，优秀共产党员的先进事迹，党的十九大精神、习近平总书记系列重要讲话精神，以及党风廉政建设和反腐败斗争等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学习采用集中授课、观看录像、个人自学、社会实践、集体讨论、考试、个人总结等形式。通过系统培训，使入党积极分子进一步加深对党的性质、纲领、任务、宗旨以及党员的义务和权利等党的基本知识的了解和认识，进一步端正入党动机，坚定共产主义理想信念，自觉按照党员的标准严格要求自己，争取早日加入中国共产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考核包括纪律、作业、考查、小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纪律：包括出勤率、课堂纪律与学习态度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作业：包括读书笔记、发言提纲、思想汇报等。</w:t>
      </w:r>
      <w:r>
        <w:rPr>
          <w:rFonts w:ascii="仿宋_GB2312" w:hAnsi="仿宋_GB2312" w:cs="仿宋;微软雅黑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考试：重点考查学员对党的基本知识、基础理论的掌握与理解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思想小结：结合自己的思想实际，着重就党校学习的感受与体会、思想与理论方面的收获、培训之后对入党的新认识以及今后怎样以实际行动争取早日入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考核合格者，颁发结业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考核成绩分合格、不合格两等，记录在学员登记表上，由支部一并归入个人学习档案材料中，作为发展党员预审材料之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培训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学员要严格遵守学习时间，按照教学计划按时参加学习、讨论等活动，不迟到、不早退。缺课两次及以上者，不予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学员上课时要按规定区域就坐，专心听讲，认真笔记，勤于思考，同时注意理论联系实际，力求学以致用，学有所获。凡学习过程中有戴耳机、睡觉、看其他书籍、打电话等违反课堂纪律的视情节给予重修或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培训结束后，每名学员要写出个人学习心得体会，由各组组长收齐后交党委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业余党校办公室设在学院党委办公室，具体负责培训班的培训及发证等工作。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党委办公室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河南林业职业学院业余党校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eastAsia="方正小标宋_GBK" w:ascii="方正小标宋_GBK" w:hAnsi="方正小标宋_GBK"/>
          <w:sz w:val="36"/>
          <w:szCs w:val="28"/>
        </w:rPr>
        <w:t>2018</w:t>
      </w:r>
      <w:r>
        <w:rPr>
          <w:rFonts w:ascii="方正小标宋_GBK" w:hAnsi="方正小标宋_GBK" w:eastAsia="方正小标宋_GBK"/>
          <w:sz w:val="36"/>
          <w:szCs w:val="28"/>
        </w:rPr>
        <w:t>年发展对象培训班分组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共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8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组（经贸系 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：盛夏瑜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副组长：薛宏超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张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润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员：王耀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毛文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青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贾秋燕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帅虎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杨静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陈佳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德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邓钦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俊方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高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韦怡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赵冬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杨宁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王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峙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黄晓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海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雅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许文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吴芊芊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房君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邢皓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宁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鲁占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炎昌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康旖旎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组（信艺系 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：李佳丽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副组长：张艺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汤孟楠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成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员：张哲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孔晓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杜依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马龙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许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李凯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皓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银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荆睿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徐洋洋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黄康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申一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李福庆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王于哲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毕强玲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曹秋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侯雨欣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组（园林系 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：郝守红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副组长：赵腾飞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青贺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成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员：孙怡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赵晓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闫如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冯术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熊豫耒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周家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杨义飞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陈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唐立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薛豪杰</w:t>
      </w:r>
    </w:p>
    <w:p>
      <w:pPr>
        <w:pStyle w:val="Normal"/>
        <w:spacing w:lineRule="exact" w:line="50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志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段艳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朱伟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宋姣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亚晶</w:t>
      </w:r>
    </w:p>
    <w:p>
      <w:pPr>
        <w:pStyle w:val="Normal"/>
        <w:spacing w:lineRule="exact" w:line="50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冯丽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徐俊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随素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赵铖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卢迷杰</w:t>
      </w:r>
    </w:p>
    <w:p>
      <w:pPr>
        <w:pStyle w:val="Normal"/>
        <w:spacing w:lineRule="exact" w:line="50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赵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李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马名扬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李帅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廉会娜</w:t>
      </w:r>
    </w:p>
    <w:p>
      <w:pPr>
        <w:pStyle w:val="Normal"/>
        <w:spacing w:lineRule="exact" w:line="50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陈南翔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孟庆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茹琼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晨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组（车电系 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：孙新丽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副组长：王博文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成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员：刘亚飞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佳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裴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石桂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杜金金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张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尹冲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王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吴成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江南</w:t>
      </w:r>
    </w:p>
    <w:p>
      <w:pPr>
        <w:pStyle w:val="Normal"/>
        <w:spacing w:lineRule="exact" w:line="50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云云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组（生态系 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：袁光涛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副组长：付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星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成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员：程明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夏有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乔颖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程志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洁雯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旗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杜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胡幸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佳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牛亚伟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吴书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赵红宝 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河南林业职业学院业余党校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发展对象培训班学习时间与内容安排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7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5"/>
        <w:gridCol w:w="3969"/>
        <w:gridCol w:w="1560"/>
        <w:gridCol w:w="1200"/>
      </w:tblGrid>
      <w:tr>
        <w:trPr>
          <w:trHeight w:val="5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习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习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召集人</w:t>
            </w:r>
          </w:p>
        </w:tc>
      </w:tr>
      <w:tr>
        <w:trPr>
          <w:trHeight w:val="82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新智</w:t>
            </w:r>
          </w:p>
        </w:tc>
      </w:tr>
      <w:tr>
        <w:trPr>
          <w:trHeight w:val="82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学生为什么要入党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祖鸣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学习和遵守新党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存胜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正入党动机、争取早日加入党组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兴平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继东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飞青春梦想 书写时代华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丹丹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党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花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举旗帜跟党走 奋发成才做栋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涛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安全专题讲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知识专题讲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</w:tr>
      <w:tr>
        <w:trPr>
          <w:trHeight w:val="8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eastAsia="仿宋_GB2312" w:ascii="仿宋_GB2312" w:hAnsi="仿宋_GB2312"/>
                <w:sz w:val="24"/>
              </w:rPr>
              <w:t>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阶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、自学、撰写心得体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自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孙玉珩</dc:creator>
  <dc:description/>
  <cp:keywords/>
  <dc:language>en-US</dc:language>
  <cp:lastModifiedBy>微软用户</cp:lastModifiedBy>
  <cp:lastPrinted>2018-10-22T15:56:00Z</cp:lastPrinted>
  <dcterms:modified xsi:type="dcterms:W3CDTF">2018-10-22T09:55:00Z</dcterms:modified>
  <cp:revision>3</cp:revision>
  <dc:subject/>
  <dc:title>关于做好2016年度入党积极分子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